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933" w:right="6833" w:gutter="0" w:header="0" w:top="437" w:footer="0" w:bottom="360"/>
          <w:cols w:num="2" w:space="7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образовательные услуги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.</w:t>
      </w:r>
    </w:p>
    <w:p>
      <w:pPr>
        <w:pStyle w:val="Normal"/>
        <w:spacing w:lineRule="exact" w:line="1" w:before="0" w:after="2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1546"/>
        <w:gridCol w:w="1810"/>
        <w:gridCol w:w="7910"/>
        <w:gridCol w:w="1152"/>
        <w:gridCol w:w="1013"/>
        <w:gridCol w:w="1771"/>
      </w:tblGrid>
      <w:tr>
        <w:trPr>
          <w:trHeight w:val="94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№ </w:t>
            </w:r>
            <w:r>
              <w:rPr/>
              <w:t>п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/ 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2" w:hanging="0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Наименование </w:t>
            </w:r>
            <w:r>
              <w:rPr>
                <w:b/>
                <w:spacing w:val="-2"/>
              </w:rPr>
              <w:t>направл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hanging="0"/>
              <w:rPr>
                <w:b/>
                <w:b/>
              </w:rPr>
            </w:pPr>
            <w:r>
              <w:rPr>
                <w:b/>
              </w:rPr>
              <w:t>Программа,</w:t>
            </w:r>
          </w:p>
          <w:p>
            <w:pPr>
              <w:pStyle w:val="Normal"/>
              <w:shd w:fill="FFFFFF" w:val="clear"/>
              <w:spacing w:lineRule="exact" w:line="250"/>
              <w:ind w:left="192" w:right="245" w:firstLine="302"/>
              <w:rPr>
                <w:b/>
                <w:b/>
              </w:rPr>
            </w:pPr>
            <w:r>
              <w:rPr>
                <w:b/>
              </w:rPr>
              <w:t>автор, составитель.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67" w:hanging="0"/>
              <w:jc w:val="center"/>
              <w:rPr/>
            </w:pPr>
            <w:r>
              <w:rPr>
                <w:b/>
                <w:bCs/>
              </w:rPr>
              <w:t xml:space="preserve">Срок </w:t>
            </w:r>
            <w:r>
              <w:rPr>
                <w:b/>
              </w:rPr>
              <w:t>осво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38" w:hanging="96"/>
              <w:rPr/>
            </w:pPr>
            <w:r>
              <w:rPr>
                <w:b/>
                <w:bCs/>
              </w:rPr>
              <w:t xml:space="preserve">Возраст </w:t>
            </w: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направления</w:t>
            </w:r>
          </w:p>
        </w:tc>
      </w:tr>
      <w:tr>
        <w:trPr>
          <w:trHeight w:val="2516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54" w:right="24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54" w:right="24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танц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hanging="0"/>
              <w:rPr/>
            </w:pPr>
            <w:r>
              <w:rPr>
                <w:b/>
                <w:bCs/>
                <w:spacing w:val="-5"/>
              </w:rPr>
              <w:t>НОД на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е след.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тодик: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bCs/>
              </w:rPr>
            </w:pPr>
            <w:r>
              <w:rPr>
                <w:bCs/>
              </w:rPr>
              <w:t>Е.Н. Вавилова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bCs/>
              </w:rPr>
            </w:pPr>
            <w:r>
              <w:rPr>
                <w:bCs/>
              </w:rPr>
              <w:t>«Развивайте у дошкольников ловкость, силу, выносливость»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bCs/>
              </w:rPr>
            </w:pPr>
            <w:r>
              <w:rPr>
                <w:bCs/>
              </w:rPr>
              <w:t>С.Л.Слуцкая «Танцевальная мозаика»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Цель: Развитие координационных способностей у детей дошкольного возраста средствами спортивных танцев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укреплять здоровье детей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способствовать становлению чувства ритма, темпа, исполнительских навыков в танце и художественного вкуса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развивать эмоциональную сферу детей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 xml:space="preserve">-развивать силу, выносливость, гибкость, координацию движений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 го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4-7 л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7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  <w:t>Ефремова Полина Алексеевна</w:t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  <w:t>Инструктор по ФК</w:t>
            </w:r>
          </w:p>
        </w:tc>
      </w:tr>
      <w:tr>
        <w:trPr>
          <w:trHeight w:val="207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12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6" w:right="120" w:hanging="0"/>
              <w:jc w:val="center"/>
              <w:rPr/>
            </w:pPr>
            <w:r>
              <w:rPr>
                <w:b/>
                <w:bCs/>
                <w:spacing w:val="-4"/>
              </w:rPr>
              <w:t xml:space="preserve">Английский </w:t>
            </w:r>
            <w:r>
              <w:rPr>
                <w:b/>
                <w:bCs/>
              </w:rPr>
              <w:t>язы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hanging="0"/>
              <w:rPr/>
            </w:pPr>
            <w:r>
              <w:rPr>
                <w:b/>
                <w:bCs/>
                <w:spacing w:val="-5"/>
              </w:rPr>
              <w:t>НОД на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е след.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: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>Н.А. Бонк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«Английский для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>малышей»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spacing w:val="-2"/>
              </w:rPr>
              <w:t>Цель: Создание положительной естественной мотивации к изучению английского языка.</w:t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spacing w:val="-2"/>
              </w:rPr>
            </w:pPr>
            <w:r>
              <w:rPr>
                <w:spacing w:val="-2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spacing w:val="-2"/>
              </w:rPr>
              <w:t>-</w:t>
            </w:r>
            <w:r>
              <w:rPr/>
              <w:t>развивать языковые способности ребенка; приобщать к языку и культуре другого народа;</w:t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spacing w:val="-1"/>
              </w:rPr>
            </w:pPr>
            <w:r>
              <w:rPr>
                <w:spacing w:val="-1"/>
              </w:rPr>
              <w:t xml:space="preserve">-развивать психические, эмоциональные, творческие качества ребенка; </w:t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spacing w:val="-2"/>
              </w:rPr>
              <w:t>-ввести ребенка в атмосферу английского языка для последующего освоения в школе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-7 л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0" w:right="18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10" w:right="187" w:hanging="0"/>
              <w:jc w:val="center"/>
              <w:rPr/>
            </w:pPr>
            <w:r>
              <w:rPr/>
              <w:t>Дубчинская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737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остуд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4"/>
              </w:rPr>
              <w:t>НОД на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е след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 xml:space="preserve">Р. Г. </w:t>
            </w:r>
            <w:r>
              <w:rPr/>
              <w:t>Казакова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</w:rPr>
            </w:pPr>
            <w:r>
              <w:rPr>
                <w:spacing w:val="-5"/>
              </w:rPr>
              <w:t>«Нетрадицио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ехники»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.К.Утроби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«Рисова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</w:rPr>
            </w:pPr>
            <w:r>
              <w:rPr>
                <w:spacing w:val="-4"/>
              </w:rPr>
              <w:t>методом тычка»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Цель: Развитие творческих способностей детей через освоение разнообразных нетрадиционных</w:t>
            </w:r>
            <w:r>
              <w:rPr/>
              <w:t xml:space="preserve"> изобразительных техник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2"/>
              </w:rPr>
              <w:t xml:space="preserve">-обучать детей разнообразным нетрадиционным техникам (тычка, набрызга, аппликации, </w:t>
            </w:r>
            <w:r>
              <w:rPr/>
              <w:t>печати, монотипии, графики и т.д.);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1"/>
              </w:rPr>
              <w:t xml:space="preserve">-совершенствовать технические навыки пользования различными материалами; </w:t>
            </w:r>
            <w:r>
              <w:rPr>
                <w:spacing w:val="-2"/>
              </w:rPr>
              <w:t xml:space="preserve">-развивать зрительно-моторную координацию, эмоционально-образное восприятия, </w:t>
            </w:r>
            <w:r>
              <w:rPr/>
              <w:t>вооражение, творческое мышление. Память и внимание;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spacing w:val="-1"/>
              </w:rPr>
              <w:t xml:space="preserve">-формировать умение видеть интересные изобразительные решения в своих работах и </w:t>
            </w:r>
            <w:r>
              <w:rPr/>
              <w:t>других детей, высказывать  эстетические оценки и суждения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-7 л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Плетнева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талья Вячеславна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оспитатель</w:t>
            </w:r>
          </w:p>
        </w:tc>
      </w:tr>
      <w:tr>
        <w:trPr>
          <w:trHeight w:val="2126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54" w:right="24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54" w:right="24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мяч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4"/>
              </w:rPr>
              <w:t>НОД на основе следующих методик: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/>
              <w:t>Н.И.Николаев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4"/>
              </w:rPr>
            </w:pPr>
            <w:r>
              <w:rPr/>
              <w:t>«Школа мяча»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 xml:space="preserve">Цель: Обучение детей технике ловли, ведения и бросков мяча. 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формировать навыки передачи, ведения, ловли и бросков мяча, применять их в любой игровой ситуации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развивать внимание, быстроту, выносливость, ловкость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 xml:space="preserve">-воспитывать умение играть коллективно, оказывать помощь товарищам в сложных ситуациях. 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 го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4-7 л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  <w:t xml:space="preserve">Полина Алексеевна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709"/>
        <w:gridCol w:w="1984"/>
        <w:gridCol w:w="7252"/>
        <w:gridCol w:w="1135"/>
        <w:gridCol w:w="979"/>
        <w:gridCol w:w="1742"/>
      </w:tblGrid>
      <w:tr>
        <w:trPr>
          <w:trHeight w:val="246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8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Умелые руч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НОД на основе след.методик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.С. Черникова «Уроки детского творчества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.Полянская «Шью, вяжу, вышиваю»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/>
            </w:pPr>
            <w:r>
              <w:rPr/>
              <w:t>Цель: Развитие творческих способностей ребе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/>
            </w:pPr>
            <w:r>
              <w:rPr/>
              <w:t>-осваивать различные техники ручного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/>
            </w:pPr>
            <w:r>
              <w:rPr/>
              <w:t>-совершенствовать навыки конструирования и оформления собственных рабо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/>
            </w:pPr>
            <w:r>
              <w:rPr/>
              <w:t>-совершенствовать навыки работы с различными инструментами и материал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/>
            </w:pPr>
            <w:r>
              <w:rPr/>
              <w:t>-развивать творческое воображение, зрительное восприятие, наглядно-образное мышл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/>
            </w:pPr>
            <w:r>
              <w:rPr/>
              <w:t>-развивать мелкую мотори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/>
            </w:pPr>
            <w:r>
              <w:rPr/>
              <w:t>-воспитывать доброжелательное отношение друг к дру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/>
            </w:pPr>
            <w:r>
              <w:rPr/>
              <w:t>-развивать стремление ребенка к самостоятельно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spacing w:val="-5"/>
              </w:rPr>
              <w:t xml:space="preserve">4-7 </w:t>
            </w:r>
            <w:r>
              <w:rPr>
                <w:b/>
                <w:bCs/>
                <w:spacing w:val="-5"/>
              </w:rPr>
              <w:t>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Логинова Марина Валентинов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34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right="72" w:first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7" w:right="72" w:firstLine="274"/>
              <w:rPr/>
            </w:pPr>
            <w:r>
              <w:rPr>
                <w:b/>
                <w:bCs/>
              </w:rPr>
              <w:t xml:space="preserve">Школа </w:t>
            </w:r>
            <w:r>
              <w:rPr>
                <w:b/>
                <w:bCs/>
                <w:spacing w:val="-14"/>
              </w:rPr>
              <w:t>«АБВГДей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b/>
                <w:bCs/>
                <w:spacing w:val="-5"/>
              </w:rPr>
              <w:t>НОД на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е след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: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bCs/>
              </w:rPr>
            </w:pPr>
            <w:r>
              <w:rPr>
                <w:bCs/>
              </w:rPr>
              <w:t>Н.А.Горлова «Букварь для современных детей»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bCs/>
              </w:rPr>
            </w:pPr>
            <w:r>
              <w:rPr>
                <w:bCs/>
              </w:rPr>
              <w:t>К.В.Шевелев «Задачки в клеточках»</w:t>
            </w:r>
          </w:p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>
                <w:spacing w:val="-1"/>
              </w:rPr>
              <w:t xml:space="preserve">Цель: Совершенствование основных необходимых навыков учебной деятельности, развитие </w:t>
            </w:r>
            <w:r>
              <w:rPr/>
              <w:t>познавательных интересов и желания учиться в школе.</w:t>
            </w:r>
          </w:p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способствовать формированию мотивации учения, ориентированной 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довлетворение познавательных интересов;</w:t>
            </w:r>
          </w:p>
          <w:p>
            <w:pPr>
              <w:pStyle w:val="Normal"/>
              <w:shd w:fill="FFFFFF" w:val="clear"/>
              <w:spacing w:lineRule="exact" w:line="226"/>
              <w:ind w:right="326" w:hanging="0"/>
              <w:rPr>
                <w:spacing w:val="-1"/>
              </w:rPr>
            </w:pPr>
            <w:r>
              <w:rPr>
                <w:spacing w:val="-1"/>
              </w:rPr>
              <w:t xml:space="preserve">-совершенствовать навыки звукового анализа и синтеза, а также обучать чтению; </w:t>
            </w:r>
          </w:p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>
                <w:spacing w:val="-1"/>
              </w:rPr>
              <w:t xml:space="preserve">-развивать мыслительные операции: анализ, синтез, сравнение, обобщение, </w:t>
            </w:r>
            <w:r>
              <w:rPr/>
              <w:t>классификация и аналогия;</w:t>
            </w:r>
          </w:p>
          <w:p>
            <w:pPr>
              <w:pStyle w:val="Normal"/>
              <w:shd w:fill="FFFFFF" w:val="clear"/>
              <w:spacing w:lineRule="exact" w:line="226"/>
              <w:ind w:right="326" w:firstLine="5"/>
              <w:rPr/>
            </w:pPr>
            <w:r>
              <w:rPr>
                <w:spacing w:val="-1"/>
              </w:rPr>
              <w:t xml:space="preserve">-совершенствовать умение аргументировать свои высказывания, строить простейшие </w:t>
            </w:r>
            <w:r>
              <w:rPr/>
              <w:t>умозаклю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rPr/>
            </w:pPr>
            <w:r>
              <w:rPr/>
              <w:t>-развивать мелкую мотори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26"/>
              <w:rPr/>
            </w:pPr>
            <w:r>
              <w:rPr/>
              <w:t>-совершенствовать учебные навы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2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 г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5-7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уляк</w:t>
            </w:r>
          </w:p>
          <w:p>
            <w:pPr>
              <w:pStyle w:val="Normal"/>
              <w:shd w:fill="FFFFFF" w:val="clear"/>
              <w:spacing w:lineRule="exact" w:line="230"/>
              <w:ind w:left="62" w:right="125" w:hanging="0"/>
              <w:jc w:val="center"/>
              <w:rPr/>
            </w:pPr>
            <w:r>
              <w:rPr>
                <w:spacing w:val="-1"/>
              </w:rPr>
              <w:t xml:space="preserve">Светлана </w:t>
            </w:r>
            <w:r>
              <w:rPr/>
              <w:t>Анатольевна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Учитель-логопед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582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54" w:right="245" w:firstLine="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54" w:right="245" w:firstLine="91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раннего развития</w:t>
            </w:r>
          </w:p>
          <w:p>
            <w:pPr>
              <w:pStyle w:val="Normal"/>
              <w:shd w:fill="FFFFFF" w:val="clear"/>
              <w:spacing w:lineRule="exact" w:line="230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Кро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4"/>
              </w:rPr>
              <w:t>НОД н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е след.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: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Венгер Л.А. «Сенсорное культура ребенка»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Волоченкова О.Г. «Система Монтессори»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Галигузова Л.Н. «Физическое развитие детей 1-3 лет»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Лыкова И.А. «Изобразительная деятельность в раннем возрасте»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Железнова Е.П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«Музыка с мамой»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Цель: Всестороннее развитие ребенка раннего возраста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ind w:left="5" w:hanging="0"/>
              <w:rPr/>
            </w:pPr>
            <w:r>
              <w:rPr/>
              <w:t>-</w:t>
              <w:tab/>
              <w:t>расширять кругозор реб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ind w:left="5" w:hanging="0"/>
              <w:rPr/>
            </w:pPr>
            <w:r>
              <w:rPr/>
              <w:t>-</w:t>
              <w:tab/>
              <w:t>развивать умственные способ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ind w:left="5" w:hanging="0"/>
              <w:rPr/>
            </w:pPr>
            <w:r>
              <w:rPr/>
              <w:t>-</w:t>
              <w:tab/>
              <w:t>развивать крупную и мелкую мотори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ind w:left="5" w:hanging="0"/>
              <w:rPr/>
            </w:pPr>
            <w:r>
              <w:rPr/>
              <w:t>-</w:t>
              <w:tab/>
              <w:t>сенсорное развит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ind w:left="5" w:hanging="0"/>
              <w:rPr/>
            </w:pPr>
            <w:r>
              <w:rPr/>
              <w:t>-</w:t>
              <w:tab/>
              <w:t>творческое развит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ind w:left="5" w:hanging="0"/>
              <w:rPr/>
            </w:pPr>
            <w:r>
              <w:rPr/>
              <w:t>-</w:t>
              <w:tab/>
              <w:t>развивать навыки зрительно-моторной координ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ind w:left="5" w:hanging="0"/>
              <w:rPr/>
            </w:pPr>
            <w:r>
              <w:rPr/>
              <w:t>-    развивать двигательную активность и музыкальное восприят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ind w:left="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1-2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  <w:t>Белошитская Татьяна Петровна</w:t>
            </w:r>
          </w:p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7" w:right="96" w:hanging="0"/>
              <w:jc w:val="center"/>
              <w:rPr/>
            </w:pPr>
            <w:r>
              <w:rPr/>
            </w:r>
          </w:p>
        </w:tc>
      </w:tr>
      <w:tr>
        <w:trPr>
          <w:trHeight w:val="337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54" w:right="245" w:firstLine="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54" w:right="24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пес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Авторская программа развития детского голоса «Ручеек»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Чумакова С.В.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Цель: Укрепление и развитие детского голоса посредством синтеза вокальных технологий со средствами художественно-эстетического и психологического воздействия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развивать слуховое внимание и память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обучать навыкам правильного пения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работать над певческим голосом и эстетикой пения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развивать творческие способности, потребность к самовыражению в движении под музыку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развивать эмоциональную сферу и умение выражать эмоции в мимике и пантомиме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4 г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3-7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Кушкина Ирина Александровна</w:t>
            </w:r>
          </w:p>
        </w:tc>
      </w:tr>
      <w:tr>
        <w:trPr>
          <w:trHeight w:val="370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ая студ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Цикл занятий на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основе след.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методик: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Э.Г.Чурилова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«Театрализованная деятельность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старших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дошкольников»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М.И.Чистюкова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«Психогимнастика»</w:t>
              <w:tab/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Цель: Развитие творческих способностей детей средствами театрального искусства.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-способствовать развитию эмоционально-образного восприятия окружающего мира;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 xml:space="preserve">-совершенствовать психомоторные способности;      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-развивать речевой аппарат ребенка;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-развивать пластическую выразительность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-обогащать духовный мир ребен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 г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3-5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Логинова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Марина Валентиновна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плас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Цикл занятий на основе след. методик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Цель: Развитие творческих способностей у дошкольников.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-развивать мелкую моторику;</w:t>
              <w:br/>
              <w:t>- развивать познавательные процессы;</w:t>
              <w:br/>
              <w:t>- расширять словарный запас;</w:t>
              <w:br/>
              <w:t>- воспитывать желание заниматься ручным трудом;</w:t>
              <w:br/>
              <w:t>-учить планировать свою работу и доводить начатое дело до конца;</w:t>
              <w:br/>
              <w:t>- формировать у детей навык самостоятельной деятельности.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-5л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2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Занорина Таисия Викторовна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ш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Цикл занятий на основе след. Методик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М.И. Ильина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«Тренируем внимание и память»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Л.Ф.Тихомирова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«Познавательные способности дети 5 -7 лет»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Цель: Обучение детей игре в русские шашки.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-развивать зрительно-пространственную ориентировку;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-развивать внимание, память, образное и аналитическое мышление, речь;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color w:val="000000"/>
              </w:rPr>
              <w:t>-формировать отношение к игре в шашки как к интеллектуальному досугу;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-воспитывать настойчивость, целеустремленность, находчивость, коллективизм.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E4EDC2" w:val="clear"/>
              <w:autoSpaceDE w:val="tru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5-7 л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2 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Ерохина Елена Викторовна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1:00Z</dcterms:created>
  <dc:creator>Administrator::allien</dc:creator>
  <dc:description/>
  <cp:keywords/>
  <dc:language>en-US</dc:language>
  <cp:lastModifiedBy>Admin</cp:lastModifiedBy>
  <cp:lastPrinted>2013-03-21T08:45:00Z</cp:lastPrinted>
  <dcterms:modified xsi:type="dcterms:W3CDTF">2014-12-03T01:15:00Z</dcterms:modified>
  <cp:revision>24</cp:revision>
  <dc:subject/>
  <dc:title/>
</cp:coreProperties>
</file>